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онкина Дмитрия Александ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Ионкина Дмитрия Александ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Ионкина Дмитрия Александ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Ионкина Дмитрия Александ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2, 1977 года рождения, образование высшее, проживающего в г. Москва, место работы: АО "Особое конструкторское бюро кабельной промышленности" (АО "ОКБ КП"), заместитель генерального директора по производству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час. 01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Ионкину Дмитрию Александ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9T14:28:00Z</cp:lastPrinted>
  <dcterms:modified xsi:type="dcterms:W3CDTF">2024-07-26T08:58:00Z</dcterms:modified>
  <cp:revision>42</cp:revision>
  <dc:subject/>
  <dc:title>ВРЕМЕННАЯ  ИЗБИРАТЕЛЬНАЯ  КОМИССИЯ</dc:title>
</cp:coreProperties>
</file>